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C-2 FORTRAN Sourc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30 Jan 1992 11:03:55 -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posted the FORTRAN source code for NEC-2 on UCSD.ED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amradio/nec-2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vailable for anonymous FTP thanks to Brian Kantor'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is is FORTRAN-77 source code, with some VAX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cations. I have not tested it (look at my .s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t's *not* the official NEC-2 source, it's been 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bit, but it's pretty close to what was released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re is no documentation with the code except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s are embe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t is, as far as I know, public domain, having been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an agency of the US Gov't. There's no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ment on the code I received. I got it from a fri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riend (at Purdue Univ, 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You're on your own getting it running on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is documented in two (huge!) manuals,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from the National Technical Information Service (NT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're in the phone book in Springfield, Virginia, 22161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and ask them about current selling price &amp; shipping inf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wo publications (you want both of th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IS  AD-A075289  NOSC TD-116 V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al Electromagnetics Code 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ethod of Mo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IS  AD-A075460  NOSC TD-116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same tit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two manuals completely document the code. They co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ng other things, a listing of the complete code 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agrees fairly well with what's archived on UCSD.EDU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ome differences), theory of operation and instructions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lease* don't call me for help getting the code running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mine and I'm paid by my company to do other things. You'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. I think it's possible, but it takes a bit of wor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ried &amp; have had some success, but I'm not there ye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it running, it would be nice to hea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Simpson                 (508) 870-9837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General Corp.            (508) 898-4212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00 Computer Dr. E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boro, MA  01580           INTERNET: pzs@ficus.webo.d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