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sco’s Statement about IPR claimed in </w:t>
      </w:r>
      <w:r>
        <w:rPr>
          <w:rFonts w:cs="Times New Roman" w:ascii="Times New Roman" w:hAnsi="Times New Roman"/>
          <w:color w:val="000000"/>
          <w:sz w:val="24"/>
        </w:rPr>
        <w:t>draft-swallow-mpls-aggregate-fec-01.tx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e: 25 July 2008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rom: </w:t>
        <w:tab/>
        <w:t>Rachel Albright&lt;ralbrigh@cisco.com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isco is the owner of US Patent Application Serial No. 12/142,245 relating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the subject matter of "Network Scaling with Aggregate LSPs" &lt;draft-swallow-mpls-aggregate-fec-01.txt&gt;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f technology in this document is included in a standard adopted by IETF and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y claims of any Cisco patents are necessary for practicing the standard, any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y will have the right to use any such patent claims under reasonabl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n-discriminatory terms, with reciprocity, to implement and fully comply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th the standar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reasonable non-discriminatory terms are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f this standard is adopted, Cisco will not assert any patents owned or controlled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y Cisco against any party for making, using, selling, importing or offering for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le a product that implements the standard, provided, however that Cisco retains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right to assert its patents (including the right to claim past royalties) against any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y that asserts a patent it owns or controls (either directly or indirectly) against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isco or any of Cisco's affiliates or successors in title or against any products of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isco or any products of any of Cisco's affiliates either alone or in combination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th other products; and Cisco retains the right to assert its patents against any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uct or portion thereof that is not necessary for compliance with the standar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yalty-bearing licenses will be available to anyone who prefers that op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 information contact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 Lang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ctor, Intellectual Propert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sco System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+1 408-526-667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dards-ipr@cisc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my Vezza</dc:creator>
  <dc:description/>
  <cp:keywords/>
  <dc:language>en-US</dc:language>
  <cp:lastModifiedBy/>
  <cp:revision>0</cp:revision>
  <dc:subject/>
  <dc:title>Cisco’s Statement about IPR claimed in draft-swallow-mpls-aggregate-fec-01</dc:title>
</cp:coreProperties>
</file>