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lkthrough will take you through everything you need to do in order to leave the garden and get to the endgame, after that you are on your 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more story/flavour talk to and ask the NPCs about things – especially the pigeon (I apologise for his languag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ould prefer a tailored clue, just email me at </w:t>
      </w:r>
      <w:hyperlink r:id="rId2">
        <w:r>
          <w:rPr>
            <w:rStyle w:val="InternetLink"/>
          </w:rPr>
          <w:t>luke.jones@gmail.com</w:t>
        </w:r>
      </w:hyperlink>
      <w:r>
        <w:rPr/>
        <w:t xml:space="preserve"> (I like hearing from players which is why I generally don't publish walkthroug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off alarm</w:t>
        <w:br/>
        <w:t>x jess</w:t>
        <w:br/>
        <w:t>x note</w:t>
        <w:br/>
        <w:t>look</w:t>
        <w:br/>
        <w:t>open ward</w:t>
        <w:br/>
        <w:t>take bala</w:t>
        <w:br/>
        <w:t>take smart</w:t>
      </w:r>
    </w:p>
    <w:p>
      <w:pPr>
        <w:pStyle w:val="Normal"/>
        <w:rPr/>
      </w:pPr>
      <w:r>
        <w:rPr/>
        <w:t>take gard</w:t>
        <w:br/>
        <w:t>open tool</w:t>
        <w:br/>
        <w:t>take a roll</w:t>
        <w:br/>
        <w:t>take a bott</w:t>
        <w:br/>
        <w:t>take rag</w:t>
        <w:br/>
        <w:t>remove pyj</w:t>
        <w:br/>
        <w:t>wear smart</w:t>
        <w:br/>
        <w:t>x mirror</w:t>
        <w:br/>
        <w:t>out</w:t>
        <w:br/>
        <w:t>e</w:t>
        <w:br/>
        <w:t>x green</w:t>
        <w:br/>
        <w:t>x table</w:t>
        <w:br/>
        <w:t>in</w:t>
        <w:br/>
        <w:t>take plant pot</w:t>
        <w:br/>
        <w:t>take twine</w:t>
        <w:br/>
        <w:t>out</w:t>
        <w:br/>
        <w:t>e</w:t>
        <w:br/>
        <w:t>s</w:t>
        <w:br/>
        <w:t>take sponge</w:t>
        <w:br/>
        <w:t>n</w:t>
        <w:br/>
        <w:t>turn on tap</w:t>
        <w:br/>
        <w:t>wet sponge</w:t>
        <w:br/>
        <w:t>n</w:t>
        <w:br/>
        <w:t>take pair</w:t>
        <w:br/>
        <w:t>s</w:t>
        <w:br/>
        <w:t>w</w:t>
        <w:br/>
        <w:t>n</w:t>
        <w:br/>
        <w:t>remove smart</w:t>
        <w:br/>
        <w:t>wear gard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use sponge on large</w:t>
        <w:br/>
        <w:t>sharpen pair</w:t>
        <w:br/>
        <w:t>1</w:t>
        <w:br/>
        <w:t>cut roll</w:t>
        <w:br/>
        <w:t>use strip on plant pot</w:t>
        <w:br/>
        <w:t>s</w:t>
        <w:br/>
        <w:t>e</w:t>
        <w:br/>
        <w:t>fill bucket</w:t>
        <w:br/>
        <w:t>w</w:t>
        <w:br/>
        <w:t>fill bath</w:t>
        <w:br/>
        <w:t>n</w:t>
        <w:br/>
        <w:t>nw</w:t>
        <w:br/>
        <w:t>x heap</w:t>
        <w:br/>
        <w:t>take match</w:t>
        <w:br/>
        <w:t>se</w:t>
      </w:r>
    </w:p>
    <w:p>
      <w:pPr>
        <w:pStyle w:val="Normal"/>
        <w:rPr/>
      </w:pPr>
      <w:r>
        <w:rPr/>
        <w:t>e</w:t>
        <w:br/>
        <w:t>w</w:t>
        <w:br/>
        <w:t>x hole</w:t>
      </w:r>
    </w:p>
    <w:p>
      <w:pPr>
        <w:pStyle w:val="Normal"/>
        <w:rPr/>
      </w:pPr>
      <w:r>
        <w:rPr/>
        <w:t>take coin</w:t>
        <w:br/>
        <w:t>use rag on coin</w:t>
        <w:br/>
        <w:t>s</w:t>
        <w:br/>
        <w:t>w</w:t>
        <w:br/>
        <w:t>take skull</w:t>
        <w:br/>
        <w:t>s</w:t>
        <w:br/>
        <w:t>x tree</w:t>
        <w:br/>
        <w:t>remove gard</w:t>
        <w:br/>
        <w:t>1</w:t>
        <w:br/>
        <w:t>wear smart</w:t>
        <w:br/>
        <w:t>in</w:t>
      </w:r>
    </w:p>
    <w:p>
      <w:pPr>
        <w:pStyle w:val="Normal"/>
        <w:rPr/>
      </w:pPr>
      <w:r>
        <w:rPr/>
        <w:t>ask cyril about lights</w:t>
        <w:br/>
        <w:t>use ipad</w:t>
        <w:br/>
        <w:t>4 (for fun try the other numbered options first)</w:t>
        <w:br/>
        <w:t>buy drink</w:t>
        <w:br/>
        <w:t>inv</w:t>
        <w:br/>
        <w:t>out</w:t>
        <w:br/>
        <w:t>n</w:t>
        <w:br/>
        <w:t>in</w:t>
        <w:br/>
        <w:t>open fridge</w:t>
        <w:br/>
        <w:t>look</w:t>
        <w:br/>
        <w:t>x to do</w:t>
        <w:br/>
        <w:t>put beer in fridge</w:t>
        <w:br/>
        <w:t>x to do</w:t>
        <w:br/>
        <w:t>out</w:t>
        <w:br/>
        <w:t>s</w:t>
        <w:br/>
        <w:t>up</w:t>
        <w:br/>
        <w:t>put coin in coll</w:t>
        <w:br/>
        <w:t>tie bar to skull</w:t>
        <w:br/>
        <w:t>d</w:t>
        <w:br/>
        <w:t>e</w:t>
        <w:br/>
        <w:t>n</w:t>
        <w:br/>
        <w:t>e</w:t>
      </w:r>
    </w:p>
    <w:p>
      <w:pPr>
        <w:pStyle w:val="Normal"/>
        <w:rPr/>
      </w:pPr>
      <w:r>
        <w:rPr/>
        <w:t>remove smart</w:t>
        <w:br/>
        <w:t>wear gard</w:t>
        <w:br/>
        <w:t>n</w:t>
        <w:br/>
        <w:t>nw</w:t>
        <w:br/>
        <w:t>take nail</w:t>
        <w:br/>
        <w:t>use crowbar on nail</w:t>
        <w:br/>
        <w:t>drop all</w:t>
        <w:br/>
        <w:t>take ball</w:t>
        <w:br/>
        <w:t>se</w:t>
        <w:br/>
        <w:t>s</w:t>
        <w:br/>
        <w:t>w</w:t>
        <w:br/>
        <w:t>s</w:t>
        <w:br/>
        <w:t>up</w:t>
        <w:br/>
        <w:t>put ball in coll</w:t>
        <w:br/>
        <w:t>d</w:t>
        <w:br/>
        <w:t>x weasel</w:t>
      </w:r>
    </w:p>
    <w:p>
      <w:pPr>
        <w:pStyle w:val="Normal"/>
        <w:rPr/>
      </w:pPr>
      <w:r>
        <w:rPr/>
        <w:t>take mach</w:t>
        <w:br/>
        <w:t>x flyer</w:t>
        <w:br/>
        <w:t>n</w:t>
        <w:br/>
        <w:t>e</w:t>
        <w:br/>
        <w:t>e</w:t>
        <w:br/>
        <w:t>s</w:t>
        <w:br/>
        <w:t>sw</w:t>
        <w:br/>
        <w:t>chop sting</w:t>
        <w:br/>
        <w:t>sw</w:t>
        <w:br/>
        <w:t>take holl</w:t>
        <w:br/>
        <w:t>ne</w:t>
        <w:br/>
        <w:t>w</w:t>
        <w:br/>
        <w:t>n</w:t>
        <w:br/>
        <w:t>w</w:t>
        <w:br/>
        <w:t>w</w:t>
        <w:br/>
        <w:t>up</w:t>
        <w:br/>
        <w:t>up</w:t>
        <w:br/>
        <w:t>out</w:t>
        <w:br/>
        <w:t>d</w:t>
        <w:br/>
        <w:t>e</w:t>
        <w:br/>
        <w:t>n</w:t>
        <w:br/>
        <w:t>nw</w:t>
        <w:br/>
        <w:t>take all</w:t>
        <w:br/>
        <w:t>sw</w:t>
        <w:br/>
        <w:t>se</w:t>
        <w:br/>
        <w:t>sw</w:t>
        <w:br/>
        <w:t>up</w:t>
        <w:br/>
        <w:t>in</w:t>
        <w:br/>
        <w:t>give holl to pen</w:t>
        <w:br/>
        <w:t>inv</w:t>
        <w:br/>
        <w:t>out</w:t>
        <w:br/>
        <w:t>d</w:t>
        <w:br/>
        <w:t>in</w:t>
        <w:br/>
        <w:t>take stock</w:t>
        <w:br/>
        <w:t>out</w:t>
        <w:br/>
        <w:t>up</w:t>
        <w:br/>
        <w:t>in</w:t>
        <w:br/>
        <w:t>give stock to pen</w:t>
        <w:br/>
        <w:t>inv</w:t>
        <w:br/>
        <w:t>d</w:t>
        <w:br/>
        <w:t>out</w:t>
        <w:br/>
        <w:t>in</w:t>
        <w:br/>
        <w:t>out</w:t>
        <w:br/>
        <w:t>d</w:t>
        <w:br/>
        <w:t>in</w:t>
        <w:br/>
        <w:t>hang up stocking</w:t>
        <w:br/>
        <w:t>look</w:t>
        <w:br/>
        <w:t>x to do</w:t>
        <w:br/>
        <w:t>out</w:t>
        <w:br/>
        <w:t>up</w:t>
        <w:br/>
        <w:t>in</w:t>
        <w:br/>
        <w:t>take lump</w:t>
        <w:br/>
        <w:t>out</w:t>
        <w:br/>
        <w:t>d</w:t>
        <w:br/>
        <w:t>in</w:t>
        <w:br/>
        <w:t>put lump in fire</w:t>
        <w:br/>
        <w:t>use bott on lump</w:t>
        <w:br/>
        <w:t>2</w:t>
        <w:br/>
        <w:t>look</w:t>
        <w:br/>
        <w:t>use match on lump</w:t>
        <w:br/>
        <w:t>look</w:t>
        <w:br/>
        <w:t>x to do</w:t>
        <w:br/>
        <w:t>out</w:t>
        <w:br/>
        <w:t>e</w:t>
        <w:br/>
        <w:t>e</w:t>
        <w:br/>
        <w:t>n</w:t>
        <w:br/>
        <w:t xml:space="preserve">ou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e.jone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4:20:12Z</dcterms:created>
  <dc:creator>NecroDeath </dc:creator>
  <dc:description/>
  <dc:language>en-US</dc:language>
  <cp:lastModifiedBy/>
  <cp:revision>0</cp:revision>
  <dc:subject/>
  <dc:title/>
</cp:coreProperties>
</file>